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autoSpaceDE w:val="false"/>
        <w:ind w:firstLine="5954"/>
        <w:jc w:val="both"/>
        <w:rPr>
          <w:sz w:val="20"/>
          <w:szCs w:val="20"/>
        </w:rPr>
      </w:pPr>
      <w:r>
        <w:rPr>
          <w:color w:val="000000"/>
          <w:sz w:val="20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firstLine="3402"/>
        <w:jc w:val="right"/>
        <w:rPr>
          <w:color w:val="000000"/>
          <w:sz w:val="20"/>
        </w:rPr>
      </w:pPr>
      <w:r>
        <w:rPr>
          <w:color w:val="000000"/>
          <w:sz w:val="20"/>
        </w:rPr>
        <w:t>Главный государственный санитарный врач</w:t>
      </w:r>
    </w:p>
    <w:p>
      <w:pPr>
        <w:pStyle w:val="Normal"/>
        <w:widowControl w:val="false"/>
        <w:shd w:fill="FFFFFF" w:val="clear"/>
        <w:autoSpaceDE w:val="false"/>
        <w:ind w:firstLine="3402"/>
        <w:jc w:val="right"/>
        <w:rPr>
          <w:color w:val="000000"/>
          <w:sz w:val="20"/>
        </w:rPr>
      </w:pPr>
      <w:r>
        <w:rPr>
          <w:color w:val="000000"/>
          <w:sz w:val="20"/>
        </w:rPr>
        <w:t>Российской Федерации, Первый заместитель</w:t>
      </w:r>
    </w:p>
    <w:p>
      <w:pPr>
        <w:pStyle w:val="Normal"/>
        <w:widowControl w:val="false"/>
        <w:shd w:fill="FFFFFF" w:val="clear"/>
        <w:autoSpaceDE w:val="false"/>
        <w:ind w:firstLine="3402"/>
        <w:jc w:val="right"/>
        <w:rPr>
          <w:sz w:val="20"/>
          <w:szCs w:val="20"/>
        </w:rPr>
      </w:pPr>
      <w:r>
        <w:rPr>
          <w:color w:val="000000"/>
          <w:sz w:val="20"/>
        </w:rPr>
        <w:t>Министра здравоохранения Российской Федерации</w:t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. Г. Онищенко</w:t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23 января 2003 года</w:t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color w:val="000000"/>
          <w:sz w:val="20"/>
        </w:rPr>
        <w:t>Дата введения - 1 апреля 2003 г.</w:t>
      </w:r>
    </w:p>
    <w:p>
      <w:pPr>
        <w:pStyle w:val="Normal"/>
        <w:widowControl w:val="false"/>
        <w:autoSpaceDE w:val="false"/>
        <w:ind w:firstLine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1.7. Почва. Очистка населенных мест. 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тходы производства и потребления.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Санитарная охрана почвы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Методические указания 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МУ 2.1.7.1185-03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"Сбор, транспортирование, захоронение асбестсодержащих отходов"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(утв. Главным государственным санитарным врачом РФ 23 января 2003 г.) 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18"/>
        </w:rPr>
        <w:t>1. Разработаны: Федеральным центром госсанэпиднадзора Минздрава России (С. Г. Домнин), Екатеринбургским медицинским научным центром профилактики и охраны здоровья рабочих промпредприятий Минздрава России (С. В. Кашанский), АОО «НИИпроектасбест» (В. В. Иванов, Ю. В. Солдатова, Р. А. Шайхулова, В. И. Борисов), ЗАО «НИИасбестоцемент» (Н. И. Филиппович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18"/>
        </w:rPr>
        <w:t>2. Рекомендованы к утверждению Комиссией по госсанэпиднормированию при Минздраве России (протокол № 15 от 21.11.02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18"/>
        </w:rPr>
        <w:t>3. Утверждены Главным государственным санитарным врачом Российской Федерации Г. Г. Онищенко 23 января 2003 г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18"/>
        </w:rPr>
        <w:t>4. Введены в действие с 1 апреля 2003 г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18"/>
        </w:rPr>
        <w:t>5. Введены впервы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Область примен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. Настоящие методические указания определяют требования к сбору, транспортированию, захоронению асбестсодержащих отходов в целях предотвращения их вредного влия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тодические указания разработаны в развитие Федерального закона "О санитарно-эпидемиологическом благополучии населения" от 30 марта 1999 г. № 52-ФЗ, Федерального закона "Об отходах производства и потребления" от 24 июня 1998 г. № 89-ФЗ, санитарных правил "Работа с асбестом и асбестсодержащими материалами. СанПиН 2.2.3.757-99", Конвенции МОТ по асбесту, 1986 (№ 162) и Рекомендации, 1986 (№ 172)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Основные понятия и определ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Асбест - собирательное название волокнистых минералов класса силикатов двух видов: хризотил-асбест и амфибол-асбест (актинолит, амозит, антофиллит, крокидолит, тремолит и др.). Добыча и переработка амфиболовых асбестов прекращена в России с 90-х годов. Используется только хризотил-асбест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Асбестсодержащие отходы - остатки сырья, полуфабрикатов и иных изделий, которые образовались в процессе добычи, обогащения, переработки и использования асбестсодержащи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 Опасные отходы - отходы, которые содержат вредные вещества, обладающие опасными свойствами (токсическими, канцерогенными и др.) и представляют непосредственную либо потенциальную опасность для окружающей среды и здоровья человек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. Обращение с отходами - деятельность, в процессе которой образуются отходы, а также деятельность по сбору, использованию, транспортированию и размещению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 Размещение отходов - хранение и захоронение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6. Хранение отходов - содержание отходов в объемах размещения в целях последующего захоронения, обезвреживания или использ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7. 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8. Норматив образования отходов - установленное количество отходов конкретного вида при производстве единицы продук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9. Лимит на размещение отходов - предельно-допустимое количество отходов, которое разрешается размещать определенным способом на опреде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0. 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1. 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2. Вредное воздействие на человека - воздействие факторов среды обитания, создающее угрозу жизни и здоровью человека, либо угрозу жизни или здоровью будущих покол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3. Утилизация - применение или расходование отходов после соответствующей их обработки (переработка, обезвреживание, а также все виды использования, в т. ч. закладка выработанного пространства)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Образование, состав и количественная характеристика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сбест хризотиловый (далее - асбест) - минерал тонковолокнистой структуры, обладает высокой прочностью на разрыв и на изгиб, способностью к прядению, адсорбционными свойствами, имеет низкую истираемость, тепло-, звуко-, электроизоляционные свойства, химически инертен, стоек. Асбест используется в качеств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рмирующего материала в производстве асбоцемента (трубы, кровельные листы, плиты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тивовоспламенителя в текстильных и бумажных материал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рикционного материала в тормозных колодках, накладках и муфтах сцеп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аполнителя в пластиках (асботекстолит, гетинакс) и герметиках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щелочестойких материалов и издел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ильтрующего материала в химической, фармацевтической и пищевой промышл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золяционного и диэлектрического материал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процессе производства асбеста и в отраслях, связанных с использованием асбеста в изделиях и материалах, образуются следующие виды асбестсодержащих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. При добыче и обогащении руды асбеста на горнообогатительных предприятиях образуется два вида отходов: вскрышные породы (отходы добычи) и отходы обогащения. По своему химическому составу они относятся к водным силикатам магния. Вскрышные породы утилизируются для засыпки отработанных карьеров и для изготовления щебня, отходы обогащения - для попутного производства сыпучих строительных материалов (песка, щебня и др.) и собственных нужд - отсыпки полотна карьерных автомобильных и железных дорог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В асбестоцементном производстве образуются мокрые, сухие, пылевые и прочие отходы. Твердая фаза мокрых отходов представлена продуктами гидратации цемента и волокнами асбеста, жидкая - гидроксидами и сульфидами кальция, натрия с небольшим количеством хромата калия. Частично мокрые отходы возвращаются в производство, остальные вывозятся в места захоронения. Сухие отходы образуются за счет брака и боя асбестоцементных изделий, пылевые - от механической обработки труб и муфт, резки листов и растаривания мешков с асбестом. Оба вида отходов частично утилизируются в качестве заполнителей бетонных стеновых издел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 В асбестотехнической промышленности отходы образуются при изготовлении ткацкого, асбофрикционного и паронитового производства, как правило, это волокнистые отходы и отходы выпрессовки, вырубки и раскроя. Большая часть этих отходов перерабатывается на специальном оборудовании и используется в основном технологическом процессе в качестве сырьевой добавки. Часть отходов вывозится в места захорон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 В асбокартонном и асбобумажном производстве образуются мокрые и сухие побочные продукты, которые возвращаются в технологический процесс и лишь частично утилизиру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5. Асбестовое горно-обогатительное производство связано с добычей и перемещением огромного количества вскрышных горных пород, около 70% которых уходит в отвал. Отходы асбестоцементного производства, потребляющего более 50% производимого асбеста, колеблются от 2 до 15,5%; асбестотехнического - до 35%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Классификация асбестсодержащих отходов по токсичности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 В соответствии с "Временным классификатором токсичных промышленных отходов и методическими рекомендациями по определению класса токсичности промышленных отходов" № 4286-87 все асбестсодержащие отходы могут быть отнесены к двум классам - 3 и 4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3 классу опасности (умеренно опасные) относятся отходы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сбест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сбестовые ткани, полотно, ровница, пряжа, нити, шнуры, волокн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кладочные материалы и прокладки из них, втулки сальниковы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. К 4 классу опасности (малоопасные) относятс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тходы бумаги, картона и изделий из них (асбокартон, асбобумага, фильтр-пластины, фильтр-волокно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оль, рубероид и пропитанная битумом бумага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тходы асбоцемента (трубы, муфты, листы волнистые и плоские, стружка, кусковые отходы и бой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щебень, смеси асфальто-бетонные и песчано-щебеночные, посыпка крупнозернистая для мягкой кровли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тходы тормозных колодок и дисков сцепления (накладки фрикционные и тормозные; колодки и ленты тормозные; вкладыши, кольца и шайбы фрикционные; изделия асбестовые прессованные, асбестовые композиции из фрикционных изделий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езиноасбестовые изделия (паронит, шайбы и прокладки из него, детали резиноасбестовые, листы асбестостальные, полотно армированное, кусковые отходы и обрезь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олокна, пряжа и ткани минеральные (лента асбестостеклянная и асбестолавсановая, манжеты асбестовые и асборезиновые, кольца асбографитовые)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сбошлифовальная пыль, пыль породы с примесью асбест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. Производитель отходов представляет в территориальный орган Министерства природных ресурсов Российской Федерации заявку на учет отходов в Каталоге отходов и исходные данные по каждому виду отходов, которые включают свед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оисхождение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грегатное состояние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химический состав отходов стандартизованными методами исследований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ласс опасности отходов, установленный в соответствии с требованиями документа "Предельное количество накопления токсичных промышленных отходов на территории предприятия (организации)" № 3209-85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 Министерство природных ресурсов Российской Федерации направляет своему территориальному органу согласованный региональный реестр отходов с установленными кодами. Территориальный орган Министерства природных ресурсов Российской Федерации выдает производителю Паспорт отходов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. Сбор и временное хранение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. При проектировании предприятий должны быть представлены материалы, содержащие данные о количестве, качестве и классах опасности предполагаемых промышленных отходов в соответствии с прогнозируемым объемом развития производств, и мероприятиях по санитарной охране окружающей сре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2. Образование отходов асбеста должно быть сведено к минимуму за счет использования наиболее эффективных производственных технолог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3. При отсутствии технической возможности применения безотходной технологии должен быть предусмотрен комплекс мероприятий, обеспечивающих максимальное использование отходов в качестве вторичного сырь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4. Технология выгрузки отходов из выходных устройств пылесборных бункеров (накопителей) в специальные емкости (мешки, автотранспорт) должна быть простой по своей конструкции и исключающей просып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5. Работа по замене емкостей (мешков) должна производиться лицами, соответствующим образом подготовленными к выполнению этой оп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6. Мелкая стружка и мусор, скапливающиеся на полу около механизмов и под ними, должны удаляться способами, исключающими пылеобразование. В случае ручной уборки необходимо применение индивидуальных средств защиты органов дыхания (респиратора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7. Сыпучие материалы, собранные другими способами, должны быть помещены в непроницаемые мешки (контейнеры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8. При проведении операций по ремонту и демонтажу оборудования для сбора сыпучего материала следует использовать пыленепроницаемые покрытия для облегчения последующего удаления отходов в емкости или меш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9. Рабочие места, на которых происходит периодический сбор и удаление отходов, должны быть обеспечены в достаточном количестве сменной тарой, не допускающей ее переполнение. Смену и разгрузку емкостей следует вести механизированным способ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0. Твердые отходы (связанный асбест, асбоцемент, отходы от расшивки швов, разбитые тормозные колодки, остатки пропитанной битумной мастикой резины и др.) должны храниться в местах, где они не будут подвержены разрушению в ожидании уда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1. Мешки (или другая тара), которые содержали сыпучие асбестовые волокна, следует удалять посредством измельчения и/или упаковки в плотные транспортабельные кипы в специально отведенном месте. Место (помещение) должно быть обозначено предупредительными знаками с указанием средств защиты, по возможности подсоединено к аспирационной систем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2. Не допускается повторное использование освобожденных от асбеста мешков в качестве макулатуры или тары для каких-либо материалов. Возможно применение их в качестве вторичного сырья в производстве асбестоцементных и других издел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3. Жидкие асбестсодержащие отходы должны складироваться в специальные контейнеры, емкости или отстойники и периодически освобождаться. Перелив шлама и его высыхание не допускают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4. Все асбестовые отходы, ожидающие удаления, находящиеся в контейнерах, мешках или емкостях, должны иметь соответствующие надписи или маркировк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5. Там, где это практически осуществимо, перед сбором сыпучих или пылевидных асбестсодержащих отходов должно применяться увлажн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6. При размещении отходов на промышленной площадке предприятия в закрытом или открытом виде, возможное выделение вредных веществ в воздушную среду допустимо в концентрациях, не превышающих 30% ПДК в воздухе рабочей зоны; в почву и водные объекты - в количествах, не приводящих к превышению гигиенических норматив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7. Предельное количество накопления и хранения отходов на территории предприятия определяется предприятием по согласованию с территориальным центром Госсанэпиднадзора в соответствии с требованиями нормативных материалов "Предельное количество накопления токсичных промышленных отходов на территории предприятия (организации)" № 3209-85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8. При выполнении всех операций по сбору и временному хранению асбестсодержащих отходов работающие должны носить соответствующую защитную одежду и респираторы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. Транспортирование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. Транспортирование промышленных отходов на полигон должно осуществляться автомобильным и железнодорожным транспортом предприятия или сторонних организаций, с которыми предприятие заключило договор. При применении автомобильного транспорта должны соблюдаться "Правила о порядке перевозки опасных грузов автомобильным транспортом", утвержденные приказом Минтранса Ро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/>
          <w:sz w:val="20"/>
          <w:szCs w:val="20"/>
        </w:rPr>
        <w:t>6.2. Загрузка в транспорт, транспортирование, выгрузка и захоронение асбестсодержащих отходов на полигоне должны осуществляться согласно инструкции, разработанной предприятием в соответствии с требованиями санитарных правил "Порядок накопления, транспортировки, обезвреживания и захоронения токсичных промышленных отходов" № 3183-84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3. Работы, связанные с загрузкой и транспортированием, выгрузкой и захоронением отходов должны быть механизированы. Транспортирование отходов должно исключать возможность потерь по пути следования и загрязнение окружающей сред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4. Не допускается транспортирование неупакованного асбеста в открытых кузовах автомашин и на железнодорожных платформ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5. Транспортирование небольших партий асбеста может производиться без упаковки (навалом) в специальном автотранспорте или упакованных в резинокардные контейнеры (крупные мешки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6. Транспортирование асбеста при водных перевозках должно производиться в закрытых трюмах или контейнерах, при сухопутных - в крытых железнодорожных вагонах или автотранспортных средства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7. Мешки должны укладываться в железнодорожные вагоны или трюмы с помощью погрузчиков с вилочным захватом. Унифицированные блоки грузов допускается перемещать в трюме (вагоне) с помощью автопогрузчик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8. При производстве погрузочно-разгрузочных работ должны выполняться требования ГОСТ "Работы погрузочно-разгрузочные. Общие требования безопасности". Работы следует выполнять механизированным способом при помощи подъемно-транспортных средств малой механиз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9. При погрузочно-разгрузочных работах не допускается использование крюков и других острых приспособл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0. Погрузочно-разгрузочные работы со стандартными партиями мешков на поддонах должны проводиться с помощью контейнеровозов, автопогрузчиков, подъемников или другого аналогичн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1. Все подъемно-транспортные средства, используемые для погрузки и перевозки асбеста, корабельные трюмы, палубы, складские помещения должны после проведения работ тщательно очищаться от остатков отходов в местах их разгрузк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2. В местах погрузки и разгрузки асбестсодержащих материалов следует предусмотреть промышленные пылесосы достаточной мощности и иметь запас липкой ленты для быстрой ликвидации поврежд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3. Жидкие или пастообразные асбестсодержащие отходы следует заполнять в кузов автомобиля из расчета, не допускающего их переполнения во время движ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4. При работе с пылевидными асбестсодержащими отходами следует применять увлажнение в теплый период года на всех этапах: при погрузке, транспортировании, выгрузке и разравнивании складируемых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5. В случае просыпи отходов во время транспортирования необходимо немедленно принять меры, соответствующие ее масштаба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6. При небольшом объеме просыпи отходы должны быть собраны в первоначальную емкость, при значительном - необходимо их увлажнить и удалить с соблюдением необходимых мер предосторожности, включая использование индивидуальных средств защиты (респираторы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7. Водитель транспортного средства, перевозящий асбестсодержащие отходы, должен быть проинструктирован о правилах перевозки груза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Захоронение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. Общие полож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1. Захоронение асбестсодержащих отходов должно осуществляться на полигонах для твердых бытовых отходов (ТБО) и неутилизированных твердых промышленных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2. Отвод земельных участков для организации полигонов осуществляется местными органами самоуправления по согласованию с органами Минприроды и Госсанэпиднадзора в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3. На полигоны для ТБО асбестсодержащие отходы 4 класса опасности принимаются без ограничений в количественном отношении, 3 класса опасности - принимаются в ограниченном количестве (не более 30% от массы твердых бытовых отходов) и складируются совместно с бытовыми. Список таких отходов согласовывается с центром Госсанэпиднадзора в территории (санитарные правила "Гигиенические требования к устройству и содержанию полигонов для твердых бытовых отходов. СП 2.1.7.1038-01"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1.4. Центр Госсанэпиднадзора в территории осуществляет государственный санитарный надзор за устройством и эксплуатацией полигонов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2. Выбор, планировка и устройство полигон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. При выборе участка для устройства полигона следует учитывать климатогеографические и почвенные особенности, геологические и гидрологические условия местности. Не допускается размещение полигонов на территории зон санитарной охраны водоисточников и минеральных источников, во всех зонах охраны курортов, в местах выхода на поверхность трещиноватых пород, в местах выклинивания водоносных горизонтов, а также в местах массового отдыха населения и оздоровительных учрежде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. Площадь полигона должна быть рассчитана на 20-25 лет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3. В регламенты на проектирование полигонов должны включаться данные о количестве отходов, их физико-химических (водорастворимость, агрегатное состояние) и токсических свойствах, методах их определения в воздухе, воде, почве, а также рекомендации о способах их захоронения в соответствии с "Санитарными правилами устройства, проектирования, строительства и эксплуатации полигонов захоронения неутилизируемых промышленных отходов" № 1746-77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4. Полигоны следует располагать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с подветренной стороны для ветров преобладающего направления по отношению к населенным пунктам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ниже мест водозаборов хозяйственно-питьевого водоснабжения по течению рек, ниже участков массового нереста и нагула рыбы, за пределами зон водосборной площади открытых водоемов хозяйственно-питьевого водопользов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5. Полигоны следует размещать на участках, где подземные воды залегают на глубине более 20 м и перекрыты слабопроницаемыми породами с коэффициентом фильтрации не более 10(-6) м/сутки. Основание дна мест захоронения должно быть не более 4 м от наивысшего сезонного стояния уровня подземных вод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6. Размер санитарно-защитной зоны полигонов устанавливается в соответствии с требованиями действующих санитарно-эпидемиологических правил и нормативов. Территория санитарно-защитной зоны должна быть благоустроена и озелене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7. Полигоны должны располагаться на расстоянии не менее: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200 м от сельскохозяйственных угодий (поля, огороды и т.п.) и транзитных магистраль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50 м от лесных массивов и лесопосадок, не предназначенных для использования в рекреационных целях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8. Уклон территории полигона в сторону промышленных предприятий, сельскохозяйственных угодий, лесных массивов и других не должен превышать 1,5 %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9. Не допускается устройство полигонов в оврагах, балках, на участках с просадочными и вспучивающимися грунтами, а также в районах развития карстовых процесс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0. Не допускается устраивать полигоны на территории, зарезервированной для жилищного строительства, строительства и расширения промышленных предприятий, на участках, предназначенных для строительства и организации оздоровительных учреждений и в местах отдых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1. Территория полигона по периметру ограничивается кольцевым каналом для дренажа глубоких грунтовых вод и перехвата атмосферных дождевых и талых вод в целях защиты территории от затопления. Кольцевой канал служит местом отбора проб воды для контроля и для отвода атмосферных вод в открытые водоемы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2. Территория полигона обваловывается по всему внутреннему периметру на высоту 1,5-1,7 м, ширину - 3,0-3,5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3. На полигоне организуются две зоны: производственная, предназначенная для захоронения отходов, и зона подсобно-бытового назначения, разделенные полосой шириной не менее 25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4. Полигон должен иметь закольцованную автодорогу по периметру производственной зоны. Планировка автодороги должна исключать попадание на территорию производственной зоны ливневых и талых вод с территории, прилегающей к площадке полигона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5. Для обеспечения контроля за высотой стояния грунтовых вод, физико-химического и бактериологического состава полигоны следует оборудовать скважинами, расположенными выше и ниже мест захоронения по ходу потока грунтовых вод по отношению к полигон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6. Подъездные пути и производственная зона в вечернее и ночное время должны быть освещены мачтовыми прожекторами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3. Захоронение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1. На все отходы, ввозимые на полигон, должен быть составлен Паспорт с технической характеристикой состава отходов и кратким описанием мер безопасности обращения с ними на полигоне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2. Твердые отходы 4 класса опасности складируются на полигоне послойно, каждый слой должен разравниваться и уплотня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3. Захоронение твердых и пылевидных отходов 3 класса опасности следует осуществлять в котлованах. Размеры котлована не нормируются. Отсыпку отходов в котлованы следует вести с послойным уплотнением их. Наибольший уровень отходов в котлованах должен быть ниже планируемой отметки, прилегающей к котлованам территории не менее чем на 2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4. Захоронение пылевидных отходов следует производить в котлованах с соблюдением мероприятий, гарантирующих исключение разноса этих отходов ветром в момент выгрузки из транспорта, методом смачивания или перевозкой в пакетах или бумажных мешках. После каждой загрузки в котлован пылевидных отходов они должны изолироваться грунт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5. Колодцы и шахты могут использоваться только для складирования асбестсодержащих кусковых отх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6. После заполнения котлована отходами до предельного уровня, указанного в проекте, они должны изолироваться уплотненным слоем грунта толщиной 0,25 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3.7. По окончании эксплуатации полигона следует предусмотреть мероприятия для восстановления природного состояния среды (рекультивация, озеленение, лесопосадка)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Производственный контроль за эксплуатацией полигона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1. В процессе эксплуатации полигона необходимо проводить систематический контроль лабораторной службой предприятия за уровнем содержания токсичных ингредиентов, входящих в состав отходов, в грунтовых водах, почве территории, прилегающей к полигону, в растениях вокруг полигона, а также в атмосферном воздухе в соответствии с санитарными правилами "Гигиенические требования к устройству и содержанию полигонов для твердых бытовых отходов. СП 2.1.7.1038-01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 Паспорт полигона, частота отбора проб, точки отбора проб и графики проведения анализов проб грунтовых вод, почвы, растений и воздуха утверждаются главным инженером предприятия по согласованию с центрами Госсанэпиднадзора в территор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3. В случае обнаружения повышенного содержания вредных веществ в исследуемых средах по сравнению с фоном следует немедленно установить причину и провести специальные работы по устранению проникновения вредных веществ в окружающую среду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4. Персонал, занятый сбором, хранением, транспортированием, приемом отходов на полигон, должен быть ознакомлен с правилами по технике и противопожарной безопасности и промышленной санитарии, разработанными предприятиями и утвержденными их руководителями, которые несут личную ответственность за их соответствие действующим требованиям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5. Персонал полигона должен быть ознакомлен с симптомами возможных отравлений и способами оказания первой помощи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6. Персонал полигона должен быть обеспечен спецодеждой в зависимости от сезона и средствами индивидуальной защиты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. Библиографические данные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. Федеральный закон РФ от 30 марта 1999 года "О санитарно-эпидемиологическом благополучии населения" № 52-ФЗ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2. Федеральный закон РФ от 24 июня 1998 года "Об отходах производства и потребления" № 89-ФЗ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3. Федеральный закон РФ от 17 июля 1999 года "Об основах охраны труда в Российской Федерации" № 181-ФЗ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4. "Санитарные правила устройства, проектирования, строительства и эксплуатации полигонов захоронения неутилизируемых промышленных отходов" № 1746-77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5. Санитарные правила "Гигиенические требования к устройству и содержанию полигонов для твердых бытовых отходов" № 1038-01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6. Конвенция МОТ по асбесту, 1986 (№ 162) и Рекомендации МОТ, 1986 (№ 172)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7. Санитарные правила и нормы "Работа с асбестом и асбестсодержащими материалами. СанПиН 2.2.3.757-99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8. Санитарно-эпидемиологические правила и нормативы "Санитарно-защитные зоны и санитарная классификация предприятий, сооружений и иных объектов. СанПиН 2.2.1/2.1.1.1031-01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9. "Предельное количество токсичных промышленных отходов, допускаемое для складирования в накопителях (на полигонах) твердых бытовых отходов (нормативный документ)" № 3209-85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0. "Временный классификатор токсичных промышленных отходов и методические рекомендации по определению класса токсичности промышленных отходов" № 4286-87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1. "Предельно допустимые концентрации (ПДК) загрязняющих веществ в атмосферном воздухе населенных мест. Гигиенический норматив. ГН 2.1.6.695-98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2. "Предельно допустимые концентрации (ПДК) вредных веществ в воздухе рабочей зоны. Гигиенический норматив. ГН 2.2.5.686-98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3. Строительные нормы и правила СНиП 2.01.28-85 "Полигоны по обезвреживанию и захоронению токсичных промышленных отходов".</w:t>
      </w:r>
    </w:p>
    <w:p>
      <w:pPr>
        <w:pStyle w:val="Normal"/>
        <w:widowControl w:val="false"/>
        <w:autoSpaceDE w:val="false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14. "Организация и проведение производственного контроля за выполнением санитарных правил и выполнением санитарно-противоэпидемических (профилактических) мероприятий. СП 1.1.1058-01".</w:t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Содержание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1. Область примен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2. Основные понятия и определения.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3. Образование, состав и количественная характеристика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4. Классификация асбестсодержащих отходов по токсичности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5. Сбор и временное хранение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6. Транспортирование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7. Захоронение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7.1. Общие положения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7.2. Выбор, планировка и устройство полигон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7.3. Захоронение асбестсодержащих отходов</w:t>
      </w:r>
    </w:p>
    <w:p>
      <w:pPr>
        <w:pStyle w:val="Normal"/>
        <w:widowControl w:val="false"/>
        <w:autoSpaceDE w:val="false"/>
        <w:ind w:firstLine="284"/>
        <w:rPr>
          <w:rFonts w:cs="Arial"/>
          <w:sz w:val="20"/>
          <w:szCs w:val="20"/>
        </w:rPr>
      </w:pPr>
      <w:r>
        <w:rPr>
          <w:rFonts w:cs="Courier New"/>
          <w:sz w:val="20"/>
          <w:szCs w:val="20"/>
        </w:rPr>
        <w:t>8. Производственный контроль за эксплуатацией полигона</w:t>
      </w:r>
    </w:p>
    <w:p>
      <w:pPr>
        <w:pStyle w:val="Normal"/>
        <w:widowControl w:val="false"/>
        <w:autoSpaceDE w:val="false"/>
        <w:ind w:firstLine="284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9. Библиографические данны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7:00Z</dcterms:created>
  <dc:creator>Максумов М</dc:creator>
  <dc:description/>
  <cp:keywords/>
  <dc:language>en-US</dc:language>
  <cp:lastModifiedBy>Const</cp:lastModifiedBy>
  <dcterms:modified xsi:type="dcterms:W3CDTF">2011-04-26T15:27:00Z</dcterms:modified>
  <cp:revision>2</cp:revision>
  <dc:subject/>
  <dc:title>МУ 2.1.7.1185-03</dc:title>
</cp:coreProperties>
</file>